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5461"/>
        <w:gridCol w:w="2469"/>
      </w:tblGrid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t>Mẫu số 12/NƠXH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Khách hàng lập 01 liên gửi N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ĐIỀU CHỈNH KỲ HẠN TRẢ NỢ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hi nhánh (PGD) NHCSXH tỉnh (huyện) 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khách hàng:……………………… Ngày, tháng, năm sinh: ………../……./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ã vay tại Chi nhánh (Phòng giao dịch) NHCSXH số tiền ………………………….…….. đồng (</w:t>
      </w:r>
      <w:r>
        <w:rPr>
          <w:rFonts w:cs="Times New Roman" w:ascii="Times New Roman" w:hAnsi="Times New Roman"/>
          <w:i/>
          <w:sz w:val="26"/>
          <w:szCs w:val="26"/>
        </w:rPr>
        <w:t>Bằng chữ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Hợp đồng tín dụng số……………. ngày …./……/…… Số tiền đến hạn trả nợ gốc ngày …/…/….. là ……………………………… đồ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nợ gốc dự kiến chưa trả được là………………………….đồng. Vì lý do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ề nghị Chi nhánh (Phòng giao dịch) NHCSXH cho phép tôi được kéo dài thời hạn trả khoản nợ gốc nêu trên đến ngày…. tháng…. năm 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Ngày…. tháng.... năm…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Khách hàng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Ê DUYỆT CỦA NHCSX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được điều chỉnh kỳ hạn là 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điều chỉnh đến ngày…./…./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ÁN BỘ TÍN DỤNG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TRƯỞNG PHÒNG KẾ HOẠCH - NGHIỆP VỤ TÍN DỤNG/TỔ TRƯỞNG KẾ HOẠCH - NGHIỆP VỤ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.., ngày…. tháng…. năm…..</w:t>
              <w:br/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GIÁM ĐỐC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Lựa chọn chức vụ phù hợp với NHCSXH nơi cho vay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6:00Z</dcterms:created>
  <dc:creator>PC</dc:creator>
  <dc:description/>
  <cp:keywords/>
  <dc:language>en-US</dc:language>
  <cp:lastModifiedBy>PC</cp:lastModifiedBy>
  <dcterms:modified xsi:type="dcterms:W3CDTF">2025-03-14T04:36:00Z</dcterms:modified>
  <cp:revision>1</cp:revision>
  <dc:subject/>
  <dc:title/>
</cp:coreProperties>
</file>